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/>
        <w:t>ЗАЯВКА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/>
        <w:t>на участие во Втором Всероссийском фестивале - конкурсе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/>
        <w:t>«Волшебство звука»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/>
        <w:t>Республика Башкортостан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/>
        <w:t>25 октября - 03 ноября 2016г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  <w:t>Наименование учебного заведения 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  <w:t>Ф.И. (полностью) 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  <w:t>Дата рождения 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  <w:t>Специальность 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  <w:t>Возрастная категория 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  <w:t>Домашний адрес с почтовым индексом 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  <w:t>Контактный телефон 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  <w:t>Ф.И.О. преподавателя (полностью) 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  <w:t>Ф.И.О. концертмейстера (полностью) 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  <w:t>Программа с точным указанием фамилий и инициалов авторов, названий исполняемых произведений, хронометраж 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  <w:t>Подпись (и) участника (ов)/или законных представителей несовершеннолетних/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  <w:t>(с расшифровкой подписей)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  <w:t>Подпись руководителя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  <w:t>МП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/>
        <w:t>«_____»________________ 2016 г.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260" w:after="0"/>
      <w:ind w:left="520" w:firstLine="5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lineRule="auto" w:line="240" w:before="280" w:after="280"/>
      <w:ind w:left="0"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napToGrid w:val="true"/>
      <w:spacing w:lineRule="auto" w:line="240" w:before="280" w:after="280"/>
      <w:ind w:left="0"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10:00Z</dcterms:created>
  <dc:creator>Admin</dc:creator>
  <dc:description/>
  <cp:keywords/>
  <dc:language>en-US</dc:language>
  <cp:lastModifiedBy>Ярослав</cp:lastModifiedBy>
  <cp:lastPrinted>2016-09-02T19:17:00Z</cp:lastPrinted>
  <dcterms:modified xsi:type="dcterms:W3CDTF">2016-09-25T19:10:00Z</dcterms:modified>
  <cp:revision>2</cp:revision>
  <dc:subject/>
  <dc:title>ВТОРОЙ ВСЕРОССИЙСКИЙ ДЕТСКИЙ</dc:title>
</cp:coreProperties>
</file>